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nkfulness In the Soul</w:t>
      </w:r>
    </w:p>
    <w:p>
      <w:pPr>
        <w:pStyle w:val="Normal"/>
        <w:jc w:val="center"/>
        <w:rPr>
          <w:rFonts w:ascii="Arial" w:hAnsi="Arial" w:cs="Arial"/>
          <w:sz w:val="20"/>
        </w:rPr>
      </w:pPr>
      <w:r>
        <w:rPr>
          <w:rFonts w:cs="Arial" w:ascii="Arial" w:hAnsi="Arial"/>
          <w:sz w:val="20"/>
        </w:rPr>
        <w:t>(Thanksgiving Sunday Sermon)</w:t>
      </w:r>
    </w:p>
    <w:p>
      <w:pPr>
        <w:pStyle w:val="Normal"/>
        <w:jc w:val="center"/>
        <w:rPr>
          <w:rFonts w:ascii="Arial" w:hAnsi="Arial" w:cs="Arial"/>
          <w:sz w:val="20"/>
        </w:rPr>
      </w:pPr>
      <w:r>
        <w:rPr>
          <w:rFonts w:cs="Arial" w:ascii="Arial" w:hAnsi="Arial"/>
          <w:sz w:val="20"/>
        </w:rPr>
        <w:t>Rev. Kit B. Billings</w:t>
      </w:r>
    </w:p>
    <w:p>
      <w:pPr>
        <w:pStyle w:val="Normal"/>
        <w:jc w:val="center"/>
        <w:rPr>
          <w:rFonts w:ascii="Arial" w:hAnsi="Arial" w:cs="Arial"/>
          <w:sz w:val="20"/>
        </w:rPr>
      </w:pPr>
      <w:r>
        <w:rPr>
          <w:rFonts w:cs="Arial" w:ascii="Arial" w:hAnsi="Arial"/>
          <w:sz w:val="20"/>
        </w:rPr>
        <w:t>November 20, 2005</w:t>
      </w:r>
    </w:p>
    <w:p>
      <w:pPr>
        <w:pStyle w:val="Normal"/>
        <w:rPr>
          <w:rFonts w:ascii="Arial" w:hAnsi="Arial" w:cs="Arial"/>
          <w:sz w:val="20"/>
        </w:rPr>
      </w:pPr>
      <w:r>
        <w:rPr>
          <w:rFonts w:cs="Arial" w:ascii="Arial" w:hAnsi="Arial"/>
          <w:sz w:val="20"/>
        </w:rPr>
      </w:r>
    </w:p>
    <w:p>
      <w:pPr>
        <w:pStyle w:val="Heading1"/>
        <w:rPr/>
      </w:pPr>
      <w:r>
        <w:rPr/>
        <w:t>Scripture</w:t>
      </w:r>
    </w:p>
    <w:p>
      <w:pPr>
        <w:pStyle w:val="Normal"/>
        <w:rPr/>
      </w:pPr>
      <w:r>
        <w:rPr/>
        <w:t>Psalm 100</w:t>
      </w:r>
    </w:p>
    <w:p>
      <w:pPr>
        <w:pStyle w:val="Normal"/>
        <w:rPr/>
      </w:pPr>
      <w:r>
        <w:rPr/>
        <w:t>Matthew 13:33-35</w:t>
      </w:r>
    </w:p>
    <w:p>
      <w:pPr>
        <w:pStyle w:val="Normal"/>
        <w:rPr/>
      </w:pPr>
      <w:r>
        <w:rPr/>
      </w:r>
    </w:p>
    <w:p>
      <w:pPr>
        <w:pStyle w:val="Normal"/>
        <w:rPr/>
      </w:pPr>
      <w:r>
        <w:rPr>
          <w:i/>
          <w:iCs/>
        </w:rPr>
        <w:t>Heavenly Doctrine</w:t>
      </w:r>
      <w:r>
        <w:rPr/>
        <w:t xml:space="preserve"> n. 5957</w:t>
      </w:r>
    </w:p>
    <w:p>
      <w:pPr>
        <w:pStyle w:val="Normal"/>
        <w:rPr>
          <w:rFonts w:ascii="Arial" w:hAnsi="Arial" w:cs="Arial"/>
        </w:rPr>
      </w:pPr>
      <w:r>
        <w:rPr>
          <w:rFonts w:cs="Arial" w:ascii="Arial" w:hAnsi="Arial"/>
          <w:sz w:val="22"/>
        </w:rPr>
        <w:t>The Lord does, it is true, demand humility, worship, thanksgiving, and much else from a person, which seem like repayment, so that His gifts do not seem to be free.  But the Lord does not demand those things for His own sake, for the Divine derives no glory at all from a person's humility, worship, or thanksgiving.  It is utterly inconceivable that any self-love should exist within the Divine, causing Him to require such actions for His own sake.  Rather, they are required for man's own sake, for if someone possesses humility he is able to accept good from the Lord, since in that case he has been parted from self-love and its evils which stand in the way of his accepting it.  Therefore the Lord desires a state of humility in a person for that person's sake, because the Lord can flow in with heavenly good when that state exists in him.  The same applies to worship and to giving God thanks from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This coming Thursday, on Thanksgiving Day, I almost wish I could be a little mouse in the corner of your dining rooms—unless of course you happen to own a cat!  If you knew my family’s pet cat, Tiger, then you’d understand my meaning here.  When God engineered the perfect “mousetrap”, I believe He was thinking of our Tiger-kitty.  If everyone on earth could be as passionate about the Lord as Tiger is about mouse hunting, there’d be nothing for us to seriously worry about.  At any rate, the reason I bring up my interest in being inconspicuously present at your Thanksgiving meals is simply that I love to hear what people feel thankful for in their lives.  I love to hear about the many things going on in people’s lives that are sources of joy and happiness, things that inspire us to offer up a voice of praise and love toward God, which unfortunately do not often make it into the evening news.</w:t>
      </w:r>
    </w:p>
    <w:p>
      <w:pPr>
        <w:pStyle w:val="Normal"/>
        <w:rPr/>
      </w:pPr>
      <w:r>
        <w:rPr/>
      </w:r>
    </w:p>
    <w:p>
      <w:pPr>
        <w:pStyle w:val="Normal"/>
        <w:rPr/>
      </w:pPr>
      <w:r>
        <w:rPr/>
        <w:tab/>
        <w:t xml:space="preserve">As I reflected this week about my Thanksgiving Sunday sermon, I found myself discovering more and more things in my life, as well as in the lives of others, that are such strong evidence for the spiritual truths being expressed by the psalmist who wrote Psalm 100—I’m talking about </w:t>
      </w:r>
      <w:r>
        <w:rPr>
          <w:i/>
          <w:iCs/>
        </w:rPr>
        <w:t>marvelous</w:t>
      </w:r>
      <w:r>
        <w:rPr/>
        <w:t xml:space="preserve"> things happening in our lives as well as within our ministry together here in our church, which can only happen due to the Lord being our Divine Shepherd, constantly working to support and bless life in His love.  “Old One Hundredth” as this psalm used to be known, which is an ancient Hebrew song of gladness and thanksgiving toward God, reminds us of some of the deepest reasons for feeling thankful in life:  that the Lord our God is </w:t>
      </w:r>
      <w:r>
        <w:rPr>
          <w:i/>
          <w:iCs/>
        </w:rPr>
        <w:t>real</w:t>
      </w:r>
      <w:r>
        <w:rPr/>
        <w:t xml:space="preserve"> and He is our benevolent Maker; that </w:t>
      </w:r>
      <w:r>
        <w:rPr>
          <w:i/>
          <w:iCs/>
        </w:rPr>
        <w:t>we</w:t>
      </w:r>
      <w:r>
        <w:rPr/>
        <w:t xml:space="preserve"> as believers are the people of God (and that anyone is who believes in God so much that they try hard to live in the Way that the Lord teaches); that the Lord loves us always and forever since He is our Good Shepherd and we are the “sheep” of His pasture; that God is </w:t>
      </w:r>
      <w:r>
        <w:rPr>
          <w:i/>
          <w:iCs/>
        </w:rPr>
        <w:t>good</w:t>
      </w:r>
      <w:r>
        <w:rPr/>
        <w:t xml:space="preserve"> and His mercy and truth endure throughout every generation (awesome!); and that all these great things are still inspiring people to want to find the doorways into loving worship centers and enter them with songs of praise and thanksgiving on our lips, just as we did here this morning together with Paul and Jenny leading us in song.</w:t>
      </w:r>
    </w:p>
    <w:p>
      <w:pPr>
        <w:pStyle w:val="Normal"/>
        <w:rPr/>
      </w:pPr>
      <w:r>
        <w:rPr/>
      </w:r>
    </w:p>
    <w:p>
      <w:pPr>
        <w:pStyle w:val="Normal"/>
        <w:rPr/>
      </w:pPr>
      <w:r>
        <w:rPr/>
        <w:tab/>
        <w:t>All of the awesome and wonderful truths about the Lord and our relationship to Him are revealed in the lives of so many people I meet each week, as well as in my own personal life, and I know that there are many other blessings happening underneath the surface of things.  Why just this weekend I was blessed to once again meet and enjoy yet another truly loving and caring extended family of people by means of our Wedding Ministry.  The Lord continues to do great and wonderful things in life.  What is going on in your life that’s really good and meaningful?  What are you thankful for this year, or perhaps this past week that reveals God’s presence, goodness and power affecting things positively?</w:t>
      </w:r>
    </w:p>
    <w:p>
      <w:pPr>
        <w:pStyle w:val="Normal"/>
        <w:rPr/>
      </w:pPr>
      <w:r>
        <w:rPr/>
      </w:r>
    </w:p>
    <w:p>
      <w:pPr>
        <w:pStyle w:val="Normal"/>
        <w:ind w:firstLine="720"/>
        <w:rPr/>
      </w:pPr>
      <w:r>
        <w:rPr/>
        <w:t xml:space="preserve">For me it boils down to these marvelous joys in my life:  God (who is infinite Love and Wisdom itself!) is active and continues to reveal Himself to the world; my marriage life continues to move along very well as well as our family life with baby Julia’s presence in it; we enjoy extended family, as well as the many wonderful people we know here in our church family; our Wedding Ministry continues to beautifully help and bless couples and their families in many ways, thanks in large part to the Lord’s presence and movement; my wife and I are thankful that we have good and meaningful work and a roof over our heads; and finally, that through the wonderful teachings of our church the Lord has helped me to again understand and appreciate that by means of the inner sense of His Word that His kingdom is deeply and pervasively (albeit often subconsciously!) at work inside of my heart and mind through life even though I may not often see or identify it happening with my five physical senses.  This morning I’d like to focus in with you on the first and last of my reasons to give thanks this year—1) that the Lord is active and moving in mine and so many people’s lives (and specifically how devoted He is to revealing Himself to us), and 2) God’s saving influence and power that positively ferments inside of people </w:t>
      </w:r>
      <w:r>
        <w:rPr>
          <w:i/>
          <w:iCs/>
        </w:rPr>
        <w:t>all the time</w:t>
      </w:r>
      <w:r>
        <w:rPr/>
        <w:t>.</w:t>
      </w:r>
    </w:p>
    <w:p>
      <w:pPr>
        <w:pStyle w:val="Normal"/>
        <w:ind w:firstLine="720"/>
        <w:rPr/>
      </w:pPr>
      <w:r>
        <w:rPr/>
      </w:r>
    </w:p>
    <w:p>
      <w:pPr>
        <w:pStyle w:val="Normal"/>
        <w:rPr/>
      </w:pPr>
      <w:r>
        <w:rPr/>
      </w:r>
    </w:p>
    <w:p>
      <w:pPr>
        <w:pStyle w:val="Normal"/>
        <w:rPr/>
      </w:pPr>
      <w:r>
        <w:rPr/>
        <w:tab/>
        <w:t>There are many quite external things one can be thankful for in life, such as owning a good quality car, or having some nice clothes to wear, or access to fresh water every day (which by the way not everyone on Earth has this fortunate gift) to mention a few.  I am thankful every day for the natural food I am blessed to eat, especially since I’m aware that there are millions of people today who will go hungry.  But this psalm is pointing us toward a form or depth of thankfulness that runs more deeply, what I would personally refer to as “</w:t>
      </w:r>
      <w:r>
        <w:rPr>
          <w:b/>
          <w:bCs/>
        </w:rPr>
        <w:t>soulful thankfulness</w:t>
      </w:r>
      <w:r>
        <w:rPr/>
        <w:t>”, since it is dealing with aspects of life that relate to our core identity as children of God and how our loving and infinitely intelligent Lord actually has every one of us (in fact every living thing in the universe!) in His wise and loving care.  Indeed, “...we are His people, and the sheep of His pasture.”  The external or material stuff of life is rather fleeting, as victims of hurricanes and tornados can attest to every year.  Every material good thing in life is, of course, an extension of God’s love for us all.  But it is the wonderful “stuff” of the soul and the everlasting love and care of God upon our souls that has always been and always will be the greatest reasons for thanksgiving, I believe.  Indeed, the material things are good, but nothing truly compares to Divine Love and Wisdom itself flowing into all of life and influencing the course and growth of our spirits where it counts most.</w:t>
      </w:r>
    </w:p>
    <w:p>
      <w:pPr>
        <w:pStyle w:val="Normal"/>
        <w:rPr/>
      </w:pPr>
      <w:r>
        <w:rPr/>
      </w:r>
    </w:p>
    <w:p>
      <w:pPr>
        <w:pStyle w:val="Normal"/>
        <w:rPr/>
      </w:pPr>
      <w:r>
        <w:rPr/>
        <w:tab/>
        <w:t xml:space="preserve">The Bible is such an awesome gift.  For one reason because it teaches us unequivocally that </w:t>
      </w:r>
      <w:r>
        <w:rPr>
          <w:i/>
          <w:iCs/>
        </w:rPr>
        <w:t>there is a God, that He is One,</w:t>
      </w:r>
      <w:r>
        <w:rPr/>
        <w:t xml:space="preserve"> and that His love for us is so great and so strong that it doesn’t matter how big and how often we (humanity) choose to muck things up in this world, the Lord’s loving care and commitment to us is unshakable and unbreakable.  Have you ever thought about the fact that our Creator could have been of a different nature?  The Lord could have theoretically been of the sort who didn’t really care all that much about revealing Himself to us, about having a personal relationship with us, helping us to know Him as the one and only true God of the universe.  But because of who the Lord is and how passionate He is about wanting a good and loving relationship with you and me, we don’t have to beg, borrow or steal our way into finding the Lord, do we?  On nearly every page of the Lord’s Word we can read about how He has revealed Himself to His children, to people very much like you and me, and how He is so willing to lead us gradually toward salvation in His goodness and peace, toward the “promised land” of the soul, heart and mind.  And if this weren’t enough, both the Bible and our New Church doctrine (as well as many other rich spiritual sources of inspiration) help us to remember that our loving God is always living down inside of the depths of our own souls—your soul is God’s “love chamber”, His own blessed living space where He dwells, inspiring you to </w:t>
      </w:r>
      <w:r>
        <w:rPr>
          <w:i/>
          <w:iCs/>
        </w:rPr>
        <w:t>sigh peacefully</w:t>
      </w:r>
      <w:r>
        <w:rPr/>
        <w:t xml:space="preserve"> from such depths.  And if you have the patience to pray and/or meditate with the Lord, it’s just amazing how a soft and subtle warmth from Him begins to pervade one’s inward depths, as the Lord gently communicates Himself to you in those sighs and soft whispers that permeate one’s inward being.</w:t>
      </w:r>
    </w:p>
    <w:p>
      <w:pPr>
        <w:pStyle w:val="Normal"/>
        <w:rPr/>
      </w:pPr>
      <w:r>
        <w:rPr/>
      </w:r>
    </w:p>
    <w:p>
      <w:pPr>
        <w:pStyle w:val="Normal"/>
        <w:ind w:firstLine="720"/>
        <w:rPr/>
      </w:pPr>
      <w:r>
        <w:rPr/>
        <w:t xml:space="preserve">One of hundreds of examples in the Bible of the Lord beaming forth the declaration of His presence (of Him being </w:t>
      </w:r>
      <w:r>
        <w:rPr>
          <w:i/>
          <w:iCs/>
        </w:rPr>
        <w:t>real</w:t>
      </w:r>
      <w:r>
        <w:rPr/>
        <w:t>, steady and trustworthy) is in the hundredth psalm:  “</w:t>
      </w:r>
      <w:r>
        <w:rPr>
          <w:rFonts w:cs="Arial" w:ascii="Arial" w:hAnsi="Arial"/>
          <w:color w:val="800000"/>
          <w:sz w:val="22"/>
        </w:rPr>
        <w:t xml:space="preserve">Know ye that the Lord, he </w:t>
      </w:r>
      <w:r>
        <w:rPr>
          <w:rFonts w:cs="Arial" w:ascii="Arial" w:hAnsi="Arial"/>
          <w:i/>
          <w:iCs/>
          <w:color w:val="800000"/>
          <w:sz w:val="22"/>
        </w:rPr>
        <w:t>is</w:t>
      </w:r>
      <w:r>
        <w:rPr>
          <w:rFonts w:cs="Arial" w:ascii="Arial" w:hAnsi="Arial"/>
          <w:color w:val="800000"/>
          <w:sz w:val="22"/>
        </w:rPr>
        <w:t xml:space="preserve"> God; </w:t>
      </w:r>
      <w:r>
        <w:rPr>
          <w:rFonts w:cs="Arial" w:ascii="Arial" w:hAnsi="Arial"/>
          <w:i/>
          <w:iCs/>
          <w:color w:val="800000"/>
          <w:sz w:val="22"/>
        </w:rPr>
        <w:t>it is</w:t>
      </w:r>
      <w:r>
        <w:rPr>
          <w:rFonts w:cs="Arial" w:ascii="Arial" w:hAnsi="Arial"/>
          <w:color w:val="800000"/>
          <w:sz w:val="22"/>
        </w:rPr>
        <w:t xml:space="preserve"> he </w:t>
      </w:r>
      <w:r>
        <w:rPr>
          <w:rFonts w:cs="Arial" w:ascii="Arial" w:hAnsi="Arial"/>
          <w:i/>
          <w:iCs/>
          <w:color w:val="800000"/>
          <w:sz w:val="22"/>
        </w:rPr>
        <w:t>who</w:t>
      </w:r>
      <w:r>
        <w:rPr>
          <w:rFonts w:cs="Arial" w:ascii="Arial" w:hAnsi="Arial"/>
          <w:color w:val="800000"/>
          <w:sz w:val="22"/>
        </w:rPr>
        <w:t xml:space="preserve"> hath made us, and not we ourselves; </w:t>
      </w:r>
      <w:r>
        <w:rPr>
          <w:rFonts w:cs="Arial" w:ascii="Arial" w:hAnsi="Arial"/>
          <w:i/>
          <w:iCs/>
          <w:color w:val="800000"/>
          <w:sz w:val="22"/>
        </w:rPr>
        <w:t>we are</w:t>
      </w:r>
      <w:r>
        <w:rPr>
          <w:rFonts w:cs="Arial" w:ascii="Arial" w:hAnsi="Arial"/>
          <w:color w:val="800000"/>
          <w:sz w:val="22"/>
        </w:rPr>
        <w:t xml:space="preserve"> his people, and the sheep of his pasture.</w:t>
      </w:r>
      <w:r>
        <w:rPr/>
        <w:t xml:space="preserve">”  In many places in the Old Testament, and especially in Jesus’ own words about Himself as our Good Shepherd, it is revealed to us that God is our Divine Shepherd.  For example, in </w:t>
      </w:r>
      <w:r>
        <w:rPr>
          <w:i/>
          <w:iCs/>
        </w:rPr>
        <w:t>Psalm 80:1-3</w:t>
      </w:r>
      <w:r>
        <w:rPr/>
        <w:t xml:space="preserve"> we read:  “</w:t>
      </w:r>
      <w:r>
        <w:rPr>
          <w:rFonts w:cs="Arial" w:ascii="Arial" w:hAnsi="Arial"/>
          <w:color w:val="800000"/>
          <w:sz w:val="22"/>
          <w:szCs w:val="20"/>
        </w:rPr>
        <w:t>Oh, give ear, Shepherd of Israel, You who lead Joseph like a flock; You who are enthroned {above} the cherubim, shine forth!  Before Ephraim and Benjamin and Manasseh, stir up Your power and come to save us!  O God, restore us and cause Your face to shine {upon us,} and we will be saved</w:t>
      </w:r>
      <w:r>
        <w:rPr>
          <w:rFonts w:cs="Arial" w:ascii="Arial" w:hAnsi="Arial"/>
          <w:sz w:val="20"/>
          <w:szCs w:val="20"/>
        </w:rPr>
        <w:t>.</w:t>
      </w:r>
      <w:r>
        <w:rPr>
          <w:szCs w:val="20"/>
        </w:rPr>
        <w:t>”  This means that one of many important ways we can understand who God is, is to learn what a shepherd actually does in his care for his flock.</w:t>
      </w:r>
    </w:p>
    <w:p>
      <w:pPr>
        <w:pStyle w:val="Normal"/>
        <w:ind w:firstLine="720"/>
        <w:rPr>
          <w:szCs w:val="20"/>
        </w:rPr>
      </w:pPr>
      <w:r>
        <w:rPr>
          <w:szCs w:val="20"/>
        </w:rPr>
      </w:r>
    </w:p>
    <w:p>
      <w:pPr>
        <w:pStyle w:val="Normal"/>
        <w:ind w:firstLine="720"/>
        <w:rPr/>
      </w:pPr>
      <w:r>
        <w:rPr>
          <w:szCs w:val="20"/>
        </w:rPr>
        <w:t xml:space="preserve">God-incarnate, Jesus Christ risen and glorified, helps us to gain so much more understanding for who and what He is as our loving Lord and Savior…as our Good Shepherd who cares for us.  As such, the Lord was and is willing to lay down His life for the sake of His sheep.  Jesus used shepherding illustrations to reveal how He cares so deeply for us, especially for the </w:t>
      </w:r>
      <w:r>
        <w:rPr>
          <w:i/>
          <w:iCs/>
          <w:szCs w:val="20"/>
        </w:rPr>
        <w:t>lost</w:t>
      </w:r>
      <w:r>
        <w:rPr>
          <w:szCs w:val="20"/>
        </w:rPr>
        <w:t xml:space="preserve"> sheep within His fold, and when one out of a hundred gets lost He is ever-willing to go and find it, even if that means going down a deep ravine.  As our Divine Shepherd the Lord longs to help us find order and identity as His very own flock, so to speak, and He understands who and what our deeper enemies are and how He, the Lord, has the power to protect and save us from the attacks from the hells in our lives.  Worldly shepherds understand which wild animals want to prey upon the sheep and that it is their job to protect them from the wolves and lions of life.  In addition, like any shepherd here on earth, God knows us personally and He understands that His voice is like life to us!  Indeed, God’s voice of eternal love and truth speaks so deeply into us and helps us to wake up and celebrate the Lord’s everlasting love, mercy and protection from what is evil.</w:t>
      </w:r>
    </w:p>
    <w:p>
      <w:pPr>
        <w:pStyle w:val="Normal"/>
        <w:ind w:firstLine="720"/>
        <w:rPr>
          <w:szCs w:val="20"/>
        </w:rPr>
      </w:pPr>
      <w:r>
        <w:rPr>
          <w:szCs w:val="20"/>
        </w:rPr>
      </w:r>
    </w:p>
    <w:p>
      <w:pPr>
        <w:pStyle w:val="Normal"/>
        <w:ind w:firstLine="720"/>
        <w:rPr/>
      </w:pPr>
      <w:r>
        <w:rPr/>
        <w:t>This Thanksgiving Day Sunday, I do feel thankful in my soul that God loves us so much and is willing to reveal Himself to His people, which enables us to spiritually not walk in darkness concerning Him in our lives.  This is but one of many reasons why I was joyful to want to enter into this “court”, this chapel, with praises toward our God this morning.  Indeed we are so blessed to be born from and into the image and likeness of this great and loving God.</w:t>
      </w:r>
    </w:p>
    <w:p>
      <w:pPr>
        <w:pStyle w:val="Normal"/>
        <w:ind w:firstLine="720"/>
        <w:rPr/>
      </w:pPr>
      <w:r>
        <w:rPr/>
      </w:r>
    </w:p>
    <w:p>
      <w:pPr>
        <w:pStyle w:val="Normal"/>
        <w:ind w:firstLine="720"/>
        <w:rPr/>
      </w:pPr>
      <w:r>
        <w:rPr/>
      </w:r>
    </w:p>
    <w:p>
      <w:pPr>
        <w:pStyle w:val="Normal"/>
        <w:ind w:firstLine="720"/>
        <w:rPr/>
      </w:pPr>
      <w:r>
        <w:rPr/>
        <w:t>Another great reason I feel thankful this season is for the inspired meaning of the parable Jesus told about the kingdom of heaven being like yeast that a woman took and hid in three measures of flour until all of the dough was leavened.  Interestingly enough, the leaven or yeast mentioned in the Word is actually a correspondent of evil and its falsity.  We see this in the fact that in the Old Testament, God commanded the Hebrews to make unleavened bread, bread that was pure in other words.  In Christ’s parable, He is sharing that His kingdom is not like the yeast by itself, but rather like the entire process of a woman intentionally putting the leaven into the bread that ultimately has a great outcome—a once distasteful lump of sticky bread dough becoming a mass of risen dough so able to become something delicious and fulfilling once placed inside of a hot oven.</w:t>
      </w:r>
    </w:p>
    <w:p>
      <w:pPr>
        <w:pStyle w:val="Normal"/>
        <w:ind w:firstLine="720"/>
        <w:rPr/>
      </w:pPr>
      <w:r>
        <w:rPr/>
      </w:r>
    </w:p>
    <w:p>
      <w:pPr>
        <w:pStyle w:val="Normal"/>
        <w:ind w:firstLine="720"/>
        <w:rPr/>
      </w:pPr>
      <w:r>
        <w:rPr/>
        <w:t xml:space="preserve">Indeed, in the Lord’s structure of life and in His providence even evil is used for God’s ultimately good.  Our seriously painful and terrible life events shall be used for spiritual growth, learning and development—thus, used for our ultimate salvation, you see!  We may typically think of yeast as something good and needed.  Yeast actually is a fungus; it’s a very small little one-celled fungus.  But its role is crucial for enabling an unpleasant but vital chemical process that breaks down the bread dough in ways that prepare it for becoming tasty nutritious bread after baking.  This parable helps me to remember that God’s saving work inside of me often happens beyond my conscious awareness, like the way that the chemical fermentation process in rising bread happens beyond our eyesight.  Also, that the Lord is the Master at actually </w:t>
      </w:r>
      <w:r>
        <w:rPr>
          <w:i/>
          <w:iCs/>
        </w:rPr>
        <w:t>using</w:t>
      </w:r>
      <w:r>
        <w:rPr/>
        <w:t xml:space="preserve"> my brushes with evil and falsity inside of my natural degree of mind, as well outside of me in the wounding and difficult experiences of life, to help me to learn what good and evil are and how better to choose the former rather than the latter.  While reflecting upon this parable this week, the Lord blessed me with many deep and </w:t>
      </w:r>
      <w:r>
        <w:rPr>
          <w:i/>
          <w:iCs/>
        </w:rPr>
        <w:t>wonderful</w:t>
      </w:r>
      <w:r>
        <w:rPr/>
        <w:t xml:space="preserve"> feelings and perceptions about the truth of Jesus’ parable, and just how great it is that our spiritual growth and salvation are constantly going on beyond our awareness and will one day yield many “tasty results” as far as Heaven is concerned!  I find this spiritual truth to be especially valuable as an antidote within a society like ours that is so “quick fix” and “fast results” oriented.  Our church recognizes, however, that the typical salvation journey for human beings is mirrored in the drama, depth, triumphs and failures of the biblical story.  As one of my New Church clergy friends once put it, “the Bible story is our story.  It reflects the typical spiritual journey we each go through from birth to death, from the ‘Garden of Eden’ in </w:t>
      </w:r>
      <w:r>
        <w:rPr>
          <w:i/>
          <w:iCs/>
        </w:rPr>
        <w:t>Genesis</w:t>
      </w:r>
      <w:r>
        <w:rPr/>
        <w:t xml:space="preserve"> all the way through both Testaments, culminating in the ‘decent of the Holy City New Jerusalem landing out of heaven from God.’”</w:t>
      </w:r>
    </w:p>
    <w:p>
      <w:pPr>
        <w:pStyle w:val="Normal"/>
        <w:ind w:firstLine="720"/>
        <w:rPr/>
      </w:pPr>
      <w:r>
        <w:rPr/>
      </w:r>
    </w:p>
    <w:p>
      <w:pPr>
        <w:pStyle w:val="Normal"/>
        <w:ind w:firstLine="720"/>
        <w:rPr/>
      </w:pPr>
      <w:r>
        <w:rPr/>
        <w:t xml:space="preserve">The fermentation of bread dough is not a fast process, and neither is our spiritual development and regeneration from birth to death.  And you know something?  I am passionately thankful to our Lord that He saw fit to express this helpful truth to us so that we do not get terribly confused nor tormented by the length of time that is needed for us to eventually fully want to surrender ourselves and our egos unto God and His love and truth for our lives.  As Christ our Lord says to us in </w:t>
      </w:r>
      <w:r>
        <w:rPr>
          <w:i/>
          <w:iCs/>
        </w:rPr>
        <w:t>Revelation</w:t>
      </w:r>
      <w:r>
        <w:rPr/>
        <w:t>, “</w:t>
      </w:r>
      <w:r>
        <w:rPr>
          <w:rFonts w:cs="Arial" w:ascii="Arial" w:hAnsi="Arial"/>
          <w:color w:val="800000"/>
          <w:sz w:val="22"/>
        </w:rPr>
        <w:t>To him that overcometh will I give to eat of the tree of life….</w:t>
      </w:r>
      <w:r>
        <w:rPr/>
        <w:t>”  “</w:t>
      </w:r>
      <w:r>
        <w:rPr>
          <w:rFonts w:cs="Arial" w:ascii="Arial" w:hAnsi="Arial"/>
          <w:color w:val="800000"/>
          <w:sz w:val="22"/>
        </w:rPr>
        <w:t>To him that overcometh will I give to eat of the hidden manna.</w:t>
      </w:r>
      <w:r>
        <w:rPr/>
        <w:t>”</w:t>
      </w:r>
    </w:p>
    <w:p>
      <w:pPr>
        <w:pStyle w:val="Normal"/>
        <w:ind w:firstLine="720"/>
        <w:rPr/>
      </w:pPr>
      <w:r>
        <w:rPr/>
      </w:r>
    </w:p>
    <w:p>
      <w:pPr>
        <w:pStyle w:val="Normal"/>
        <w:ind w:firstLine="720"/>
        <w:rPr/>
      </w:pPr>
      <w:r>
        <w:rPr/>
        <w:t xml:space="preserve">May your thankfulness this week involve not only what you are grateful for on a material level, but also that which you love and feel gratitude for on the </w:t>
      </w:r>
      <w:r>
        <w:rPr>
          <w:i/>
          <w:iCs/>
        </w:rPr>
        <w:t>spiritual</w:t>
      </w:r>
      <w:r>
        <w:rPr/>
        <w:t xml:space="preserve"> level of life.  And let us sing our praises this day to the One, our Good Shepherd, who makes Himself and His divine truths so well revealed and within our grasp that our lives may be deeply inspired by Him who sets us free.</w:t>
      </w:r>
    </w:p>
    <w:p>
      <w:pPr>
        <w:pStyle w:val="Normal"/>
        <w:ind w:firstLine="720"/>
        <w:rPr/>
      </w:pPr>
      <w:r>
        <w:rPr/>
      </w:r>
    </w:p>
    <w:p>
      <w:pPr>
        <w:pStyle w:val="Normal"/>
        <w:ind w:firstLine="720"/>
        <w:rPr/>
      </w:pPr>
      <w:r>
        <w:rPr/>
        <w:t>Happy Thanksgiving everyone…and happy “spiritual fermenting too!”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23:00Z</dcterms:created>
  <dc:creator>Rev. Kit Billings</dc:creator>
  <dc:description/>
  <dc:language>en-US</dc:language>
  <cp:lastModifiedBy>Rev. Kit Billings</cp:lastModifiedBy>
  <dcterms:modified xsi:type="dcterms:W3CDTF">2005-11-20T12:13:00Z</dcterms:modified>
  <cp:revision>34</cp:revision>
  <dc:subject/>
  <dc:title>Thankfulness In the Soul</dc:title>
</cp:coreProperties>
</file>